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2</w:t>
      </w:r>
      <w:r>
        <w:rPr/>
        <w:t>年　路加福音　第</w:t>
      </w:r>
      <w:r>
        <w:rPr/>
        <w:t>9</w:t>
      </w:r>
      <w:r>
        <w:rPr/>
        <w:t>課</w:t>
      </w:r>
      <w:r>
        <w:rPr/>
        <w:tab/>
        <w:t>7</w:t>
      </w:r>
      <w:r>
        <w:rPr/>
        <w:t>月</w:t>
      </w:r>
      <w:r>
        <w:rPr/>
        <w:t>2</w:t>
      </w:r>
      <w:r>
        <w:rPr/>
        <w:t>4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7:1-17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7:14</w:t>
      </w:r>
    </w:p>
    <w:p>
      <w:pPr>
        <w:pStyle w:val="Heading1"/>
        <w:ind w:hanging="0"/>
        <w:rPr/>
      </w:pPr>
      <w:r>
        <w:rPr/>
        <w:t>少年人，我吩咐你起來</w:t>
      </w:r>
    </w:p>
    <w:p>
      <w:pPr>
        <w:pStyle w:val="Style14"/>
        <w:rPr/>
      </w:pPr>
      <w:r>
        <w:rPr/>
        <w:t>「</w:t>
      </w:r>
      <w:r>
        <w:rPr>
          <w:rFonts w:cs="華康古印體(P)"/>
          <w:bCs/>
          <w:szCs w:val="28"/>
        </w:rPr>
        <w:t>於是進前按著槓，抬的人就站住了。耶穌說：少年人，我吩咐你起來！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今日經文講述一名百夫長如何因信心使患病的僕人得痊癒，與及耶穌向躺在槓裏的死人說：「</w:t>
      </w:r>
      <w:r>
        <w:rPr>
          <w:rFonts w:ascii="華康古印體(P)" w:hAnsi="華康古印體(P)" w:eastAsia="華康古印體(P)"/>
          <w:b/>
          <w:sz w:val="24"/>
          <w:szCs w:val="24"/>
        </w:rPr>
        <w:t>少年人，我吩咐你起來！</w:t>
      </w:r>
      <w:r>
        <w:rPr>
          <w:sz w:val="24"/>
          <w:szCs w:val="24"/>
        </w:rPr>
        <w:t>」本該似乎是慘絕人寰，卻成了最美的事，皆因耶穌以權能的話叫他們都活過來。祈求主通過今日的信息，幫助我們聽見主活著的呼喚，不但我們所寶貴的靈魂得醫治，我們也被興起為這時代活著的少年人。</w:t>
      </w:r>
    </w:p>
    <w:p>
      <w:pPr>
        <w:pStyle w:val="Heading2"/>
        <w:ind w:hanging="0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Ⅰ‧</w:t>
      </w:r>
      <w:r>
        <w:rPr>
          <w:sz w:val="28"/>
          <w:szCs w:val="28"/>
        </w:rPr>
        <w:t>這麼大的信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-10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福音工作初期，耶穌藉呼召門徒並教導他們天國真理：愛仇敵，不要論斷人，成為好樹和建屋在磐石上。教導完畢，就進了迦百農</w:t>
      </w:r>
      <w:r>
        <w:rPr>
          <w:sz w:val="24"/>
          <w:szCs w:val="24"/>
        </w:rPr>
        <w:t>(1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耶穌在那裏呼召門徒及行了很多神蹟，稱為「自己的城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9</w:t>
      </w:r>
      <w:r>
        <w:rPr>
          <w:sz w:val="24"/>
          <w:szCs w:val="24"/>
        </w:rPr>
        <w:t>:1)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bookmarkStart w:id="0" w:name="Luke.7.2"/>
      <w:r>
        <w:rPr>
          <w:rFonts w:ascii="華康古印體(P)" w:hAnsi="華康古印體(P)" w:eastAsia="華康古印體(P)"/>
          <w:b/>
          <w:sz w:val="24"/>
          <w:szCs w:val="24"/>
        </w:rPr>
        <w:t>有一個百夫長所寶貴的僕人，害病快要死了。</w:t>
      </w:r>
      <w:bookmarkEnd w:id="0"/>
      <w:r>
        <w:rPr>
          <w:sz w:val="24"/>
          <w:szCs w:val="24"/>
        </w:rPr>
        <w:t>」百夫長是當時掌管一百人的羅馬軍官。他們大多來自低級士兵，卻因</w:t>
      </w:r>
      <w:r>
        <w:rPr>
          <w:sz w:val="24"/>
          <w:szCs w:val="24"/>
        </w:rPr>
        <w:t>勇猛驃</w:t>
      </w:r>
      <w:r>
        <w:rPr>
          <w:sz w:val="24"/>
          <w:szCs w:val="24"/>
        </w:rPr>
        <w:t>悍而被選中，並且訓練有素，有著三棲作戰能力。他們更是以忠誠著稱，堅守崗位至死不渝；因而在羅馬統治天下中擔當舉足輕重的角色。故此，他們在社會裏亦擁有相當大的權威和影響力。相比之下，僕人則被公認為沒有甚麼價值，如同電池，當力量消耗殆盡，就會扔掉並被一個新的取代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3</w:t>
      </w:r>
      <w:r>
        <w:rPr>
          <w:sz w:val="24"/>
          <w:szCs w:val="24"/>
        </w:rPr>
        <w:t>0:13)</w:t>
      </w:r>
      <w:r>
        <w:rPr>
          <w:sz w:val="24"/>
          <w:szCs w:val="24"/>
        </w:rPr>
        <w:t>便提及大衛向一個少年人問：「</w:t>
      </w:r>
      <w:r>
        <w:rPr>
          <w:rFonts w:ascii="華康古印體(P)" w:hAnsi="華康古印體(P)" w:eastAsia="華康古印體(P)"/>
          <w:b/>
          <w:sz w:val="24"/>
          <w:szCs w:val="24"/>
        </w:rPr>
        <w:t>你是屬誰的？你是哪裏的人？他回答說：我是埃及的少年人，是亞瑪力人的奴僕。因我三日前患病，我主人就把我撇棄了。</w:t>
      </w:r>
      <w:r>
        <w:rPr>
          <w:sz w:val="24"/>
          <w:szCs w:val="24"/>
        </w:rPr>
        <w:t>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然而，經文中的百夫長卻視僕人為寶貴。他沒有任何社會階級觀念，亦非一名實利主義者，而是對僕人報以慈悲，看僕人也是人，愛惜和尊重他的性命。幾天前，宣教士問我家庸工做了多久，原來不知不覺間已經十七年，宣教士就說：「等同家人一樣。」如今百夫長的僕人臥病在床奄奄一息，百夫長也與他一同受苦，為幫助他而費盡心力、寢食難安。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百夫長風聞耶穌的事，就託猶太人的幾個長老去求耶穌來救他的僕人。</w:t>
      </w:r>
      <w:r>
        <w:rPr>
          <w:sz w:val="24"/>
          <w:szCs w:val="24"/>
        </w:rPr>
        <w:t>」他收到風耶穌曾對一個癱子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吩咐你起來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路 </w:t>
      </w:r>
      <w:r>
        <w:rPr>
          <w:sz w:val="24"/>
          <w:szCs w:val="24"/>
        </w:rPr>
        <w:t>5:24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癱子便立刻使出蜈蚣彈，差點仲打埋前空翻；又聽見耶穌對一個右手乾癟的人說：「</w:t>
      </w:r>
      <w:r>
        <w:rPr>
          <w:rFonts w:ascii="華康古印體(P)" w:hAnsi="華康古印體(P)" w:eastAsia="華康古印體(P)"/>
          <w:b/>
          <w:sz w:val="24"/>
          <w:szCs w:val="24"/>
        </w:rPr>
        <w:t>伸出手來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路 </w:t>
      </w:r>
      <w:r>
        <w:rPr>
          <w:sz w:val="24"/>
          <w:szCs w:val="24"/>
        </w:rPr>
        <w:t>6:10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那人就隨即</w:t>
      </w:r>
      <w:r>
        <w:rPr>
          <w:sz w:val="24"/>
          <w:szCs w:val="24"/>
        </w:rPr>
        <w:t>手瓜起</w:t>
      </w:r>
      <w:r>
        <w:rPr>
          <w:rFonts w:ascii="細明體-ExtB" w:hAnsi="細明體-ExtB" w:cs="細明體-ExtB" w:eastAsia="細明體-ExtB"/>
          <w:sz w:val="24"/>
          <w:szCs w:val="24"/>
        </w:rPr>
        <w:t>𦟌</w:t>
      </w:r>
      <w:r>
        <w:rPr>
          <w:sz w:val="24"/>
          <w:szCs w:val="24"/>
        </w:rPr>
        <w:t>食嘢唔使畀</w:t>
      </w:r>
      <w:r>
        <w:rPr>
          <w:sz w:val="24"/>
          <w:szCs w:val="24"/>
        </w:rPr>
        <w:t>錢。於是，百夫長心中重燃希望，在耶穌那裏看見出路。就如保羅所言：「</w:t>
      </w:r>
      <w:bookmarkStart w:id="1" w:name="Rom.10.17"/>
      <w:r>
        <w:rPr>
          <w:rFonts w:ascii="華康古印體(P)" w:hAnsi="華康古印體(P)" w:eastAsia="華康古印體(P)"/>
          <w:b/>
          <w:sz w:val="24"/>
          <w:szCs w:val="24"/>
        </w:rPr>
        <w:t>可見信道是從聽道來的，聽道是從基督的話來的。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羅 </w:t>
      </w:r>
      <w:r>
        <w:rPr>
          <w:sz w:val="24"/>
          <w:szCs w:val="24"/>
        </w:rPr>
        <w:t>10:17</w:t>
      </w:r>
      <w:r>
        <w:rPr>
          <w:sz w:val="24"/>
          <w:szCs w:val="24"/>
        </w:rPr>
        <w:t>)</w:t>
      </w:r>
      <w:r>
        <w:rPr>
          <w:sz w:val="24"/>
          <w:szCs w:val="24"/>
        </w:rPr>
        <w:t>只要聽說耶穌所做的事，就能激發人心中的信心和盼望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此刻，百夫長可能想飛奔拜見耶穌。但礙於外邦人不能跟猶太人直接交往，便請一些長老作對口單位，求耶穌來救駕，醫治他的僕人。當今日不少人主張只把事情分成兩類：即「關我咩野事」和「關你咩野事」時，長老們卻不僅是一種義務，乃發自內心切切地懇求耶穌</w:t>
      </w:r>
      <w:r>
        <w:rPr>
          <w:sz w:val="24"/>
          <w:szCs w:val="24"/>
        </w:rPr>
        <w:t>(4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眾所周知，長老們都喜歡「憞起個款」和以大鼻見稱，尤其蔑視抵抗羅馬為生死攸關。百夫長怎能撬開他們的金口呢？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祢給他行這事是他所配得的，因為他愛我們的百姓，給我們建造會堂。</w:t>
      </w:r>
      <w:r>
        <w:rPr>
          <w:sz w:val="24"/>
          <w:szCs w:val="24"/>
        </w:rPr>
        <w:t>」百夫長取得長老們的青睞，全因對他們真摯的愛。所謂「路遙知馬力，日久見人心。」長老們不是一盞省油的燈，要他們替自己站台，絕非片刻間可以做到，必定</w:t>
      </w:r>
      <w:r>
        <w:rPr>
          <w:sz w:val="24"/>
          <w:szCs w:val="24"/>
        </w:rPr>
        <w:t>經</w:t>
      </w:r>
      <w:r>
        <w:rPr>
          <w:sz w:val="24"/>
          <w:szCs w:val="24"/>
        </w:rPr>
        <w:t>過長</w:t>
      </w:r>
      <w:r>
        <w:rPr>
          <w:sz w:val="24"/>
          <w:szCs w:val="24"/>
        </w:rPr>
        <w:t>時間的</w:t>
      </w:r>
      <w:r>
        <w:rPr>
          <w:sz w:val="24"/>
          <w:szCs w:val="24"/>
        </w:rPr>
        <w:t>磨鍊和</w:t>
      </w:r>
      <w:r>
        <w:rPr>
          <w:sz w:val="24"/>
          <w:szCs w:val="24"/>
        </w:rPr>
        <w:t>考驗</w:t>
      </w:r>
      <w:r>
        <w:rPr>
          <w:sz w:val="24"/>
          <w:szCs w:val="24"/>
        </w:rPr>
        <w:t>。顯然，在百夫長的管治下，並沒有武力鎮壓百姓，而是謙卑自己去服侍他們，又經常落區探訪和深入了解民情，知道他們急需會堂；就甘願犧牲自己的時間和金錢，甚至動用人手為他們興建。就這樣，他贏得了猶太人的信任。由此可見，縱使存在嚴重的文化牆壁和民族仇恨，卻藉百夫長謙卑、捨己的服侍，打開了長老們的內心。同樣，當信徒效法耶穌卑微的服侍他人，願意犧牲去傾聽、了解和幫助有需要的靈魂時，也必能消除一切隔膜，促使罪人悔改，迎接主的愛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此刻耶穌的心被感動，就和他們同去</w:t>
      </w:r>
      <w:r>
        <w:rPr>
          <w:sz w:val="24"/>
          <w:szCs w:val="24"/>
        </w:rPr>
        <w:t>(6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但當耶穌快馬加鞭時，百夫長再派人前來，跟耶穌說：「</w:t>
      </w:r>
      <w:bookmarkStart w:id="2" w:name="Luke.7.6"/>
      <w:r>
        <w:rPr>
          <w:rFonts w:ascii="華康古印體(P)" w:hAnsi="華康古印體(P)" w:eastAsia="華康古印體(P)"/>
          <w:b/>
          <w:sz w:val="24"/>
          <w:szCs w:val="24"/>
        </w:rPr>
        <w:t>主啊，不要勞動，因祢到我舍下，我不敢當！</w:t>
      </w:r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我也自以為不配去見祢…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7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起初，明明是百夫長跪求想耶穌勞動，醫治垂死的僕人，十萬火急邀耶穌到府上；現在卻又突然煞停。莫非係繼《唐伯虎點秋香》後又一力作《百夫長點耶穌》？究竟乜野葫蘆賣乜野藥呢？表面看來，好像叫耶穌白走一趟，但實情是百夫長在耶穌啟程前往的途中，開始不住思想耶穌和祂的作為，屬靈眼睛就睜開，曉得耶穌不止是「再世華陀」，更是全能的　神。「</w:t>
      </w:r>
      <w:r>
        <w:rPr>
          <w:rFonts w:ascii="華康古印體(P)" w:hAnsi="華康古印體(P)" w:eastAsia="華康古印體(P)"/>
          <w:b/>
          <w:sz w:val="24"/>
          <w:szCs w:val="24"/>
        </w:rPr>
        <w:t>不要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不敢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不配</w:t>
      </w:r>
      <w:r>
        <w:rPr>
          <w:sz w:val="24"/>
          <w:szCs w:val="24"/>
        </w:rPr>
        <w:t>」便是從</w:t>
      </w:r>
      <w:r>
        <w:rPr>
          <w:sz w:val="24"/>
          <w:szCs w:val="24"/>
        </w:rPr>
        <w:t>人</w:t>
      </w:r>
      <w:r>
        <w:rPr>
          <w:sz w:val="24"/>
          <w:szCs w:val="24"/>
        </w:rPr>
        <w:t>深深思想和發現耶穌的神聖，與及</w:t>
      </w:r>
      <w:r>
        <w:rPr>
          <w:sz w:val="24"/>
          <w:szCs w:val="24"/>
        </w:rPr>
        <w:t>認識自己的墮落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有罪</w:t>
      </w:r>
      <w:r>
        <w:rPr>
          <w:sz w:val="24"/>
          <w:szCs w:val="24"/>
        </w:rPr>
        <w:t>所生出的謙卑和敬畏，就如門徒彼得說：「</w:t>
      </w:r>
      <w:bookmarkStart w:id="3" w:name="Luke.5.8"/>
      <w:r>
        <w:rPr>
          <w:rFonts w:ascii="華康古印體(P)" w:hAnsi="華康古印體(P)" w:eastAsia="華康古印體(P)"/>
          <w:b/>
          <w:sz w:val="24"/>
          <w:szCs w:val="24"/>
        </w:rPr>
        <w:t>主啊，離開我，我是個罪人！</w:t>
      </w:r>
      <w:bookmarkEnd w:id="3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5</w:t>
      </w:r>
      <w:r>
        <w:rPr>
          <w:sz w:val="24"/>
          <w:szCs w:val="24"/>
        </w:rPr>
        <w:t>:8)</w:t>
      </w:r>
      <w:r>
        <w:rPr>
          <w:sz w:val="24"/>
          <w:szCs w:val="24"/>
        </w:rPr>
        <w:t>不但如此，知道耶穌是誰時，對主的話也有了改變，得著更新和正確的態度。在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下，百夫長說：「</w:t>
      </w:r>
      <w:r>
        <w:rPr>
          <w:rFonts w:ascii="華康古印體(P)" w:hAnsi="華康古印體(P)" w:eastAsia="華康古印體(P)"/>
          <w:b/>
          <w:sz w:val="24"/>
          <w:szCs w:val="24"/>
        </w:rPr>
        <w:t>只要祢說一句話，我的僕人就必好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在古時，后妃的身體因不能被御醫</w:t>
      </w:r>
      <w:r>
        <w:rPr>
          <w:sz w:val="24"/>
          <w:szCs w:val="24"/>
        </w:rPr>
        <w:t>隨便</w:t>
      </w:r>
      <w:r>
        <w:rPr>
          <w:sz w:val="24"/>
          <w:szCs w:val="24"/>
        </w:rPr>
        <w:t>觸碰，</w:t>
      </w:r>
      <w:r>
        <w:rPr>
          <w:sz w:val="24"/>
          <w:szCs w:val="24"/>
        </w:rPr>
        <w:t>於是</w:t>
      </w:r>
      <w:r>
        <w:rPr>
          <w:sz w:val="24"/>
          <w:szCs w:val="24"/>
        </w:rPr>
        <w:t>以一條絲線把脈，藉絲線傳來的震動</w:t>
      </w:r>
      <w:r>
        <w:rPr>
          <w:sz w:val="24"/>
          <w:szCs w:val="24"/>
        </w:rPr>
        <w:t>進行</w:t>
      </w:r>
      <w:r>
        <w:rPr>
          <w:sz w:val="24"/>
          <w:szCs w:val="24"/>
        </w:rPr>
        <w:t>斷症。但如今，不</w:t>
      </w:r>
      <w:r>
        <w:rPr>
          <w:sz w:val="24"/>
          <w:szCs w:val="24"/>
        </w:rPr>
        <w:t>僅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全程</w:t>
      </w:r>
      <w:r>
        <w:rPr>
          <w:sz w:val="24"/>
          <w:szCs w:val="24"/>
        </w:rPr>
        <w:t>零接觸，</w:t>
      </w:r>
      <w:r>
        <w:rPr>
          <w:sz w:val="24"/>
          <w:szCs w:val="24"/>
        </w:rPr>
        <w:t>甚至連遙距視像也慳翻，百夫長深信單憑耶穌一句話就可以隔山打牛、超越時空，他彌留的僕人也得著痊癒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百夫長相信耶穌的話有絕對的權柄，怎可能的呢？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因為我在人的權下，也有兵在我以下，對這個說：『去！』他就去；對那個說：『來！』他就來；對我的僕人說：『你做這事！』他就去做。</w:t>
      </w:r>
      <w:r>
        <w:rPr>
          <w:sz w:val="24"/>
          <w:szCs w:val="24"/>
        </w:rPr>
        <w:t>」談到軍</w:t>
      </w:r>
      <w:r>
        <w:rPr>
          <w:sz w:val="24"/>
          <w:szCs w:val="24"/>
        </w:rPr>
        <w:t>隊</w:t>
      </w:r>
      <w:r>
        <w:rPr>
          <w:sz w:val="24"/>
          <w:szCs w:val="24"/>
        </w:rPr>
        <w:t>，最叫人聯想到的就是</w:t>
      </w:r>
      <w:r>
        <w:rPr>
          <w:sz w:val="24"/>
          <w:szCs w:val="24"/>
        </w:rPr>
        <w:t>紀律嚴明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軍令如</w:t>
      </w:r>
      <w:r>
        <w:rPr>
          <w:sz w:val="24"/>
          <w:szCs w:val="24"/>
        </w:rPr>
        <w:t>山。倘若有下屬違抗不執行上級頒布的命令，對戰役便會造成重大損失和危害，這樣便等同「找屎</w:t>
      </w:r>
      <w:r>
        <w:rPr>
          <w:sz w:val="24"/>
          <w:szCs w:val="24"/>
        </w:rPr>
        <w:t>(</w:t>
      </w:r>
      <w:r>
        <w:rPr>
          <w:sz w:val="24"/>
          <w:szCs w:val="24"/>
        </w:rPr>
        <w:t>死</w:t>
      </w:r>
      <w:r>
        <w:rPr>
          <w:sz w:val="24"/>
          <w:szCs w:val="24"/>
        </w:rPr>
        <w:t>)</w:t>
      </w:r>
      <w:r>
        <w:rPr>
          <w:sz w:val="24"/>
          <w:szCs w:val="24"/>
        </w:rPr>
        <w:t>」。百夫長認識到耶穌就是屬靈世界的總司令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西</w:t>
      </w:r>
      <w:r>
        <w:rPr>
          <w:sz w:val="24"/>
          <w:szCs w:val="24"/>
        </w:rPr>
        <w:t>1</w:t>
      </w:r>
      <w:r>
        <w:rPr>
          <w:sz w:val="24"/>
          <w:szCs w:val="24"/>
        </w:rPr>
        <w:t>:16)</w:t>
      </w:r>
      <w:r>
        <w:rPr>
          <w:sz w:val="24"/>
          <w:szCs w:val="24"/>
        </w:rPr>
        <w:t>說：「</w:t>
      </w:r>
      <w:bookmarkStart w:id="4" w:name="Col.1.16"/>
      <w:r>
        <w:rPr>
          <w:rFonts w:ascii="華康古印體(P)" w:hAnsi="華康古印體(P)" w:eastAsia="華康古印體(P)"/>
          <w:b/>
          <w:sz w:val="24"/>
          <w:szCs w:val="24"/>
        </w:rPr>
        <w:t>因為萬有都是靠祂造的，無論是天上的、地上的、能看見的、不能看見的，或是有位的、主治的、執政的、掌權的，一概都是藉著祂造的，又是為祂造的。</w:t>
      </w:r>
      <w:bookmarkEnd w:id="4"/>
      <w:r>
        <w:rPr>
          <w:sz w:val="24"/>
          <w:szCs w:val="24"/>
        </w:rPr>
        <w:t>」所以，百夫長相信耶穌對疾病和自然界擁有權柄，耶穌的話不但可以驅鬼，醫治各樣疾病，甚至讓死人復活。於是耶穌如何回應呢？請一起讀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聽見這話，就希奇他，轉身對跟隨的眾人說：我告訴你們，這麼大的信心，就是在以色列中，我也沒有遇見過。</w:t>
      </w:r>
      <w:r>
        <w:rPr>
          <w:sz w:val="24"/>
          <w:szCs w:val="24"/>
        </w:rPr>
        <w:t>」耶穌說：「</w:t>
      </w:r>
      <w:r>
        <w:rPr>
          <w:rFonts w:ascii="華康古印體(P)" w:hAnsi="華康古印體(P)" w:eastAsia="華康古印體(P)"/>
          <w:b/>
          <w:sz w:val="24"/>
          <w:szCs w:val="24"/>
        </w:rPr>
        <w:t>這麼大的信心</w:t>
      </w:r>
      <w:r>
        <w:rPr>
          <w:sz w:val="24"/>
          <w:szCs w:val="24"/>
        </w:rPr>
        <w:t xml:space="preserve">」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uch great faith”</w:t>
      </w:r>
      <w:r>
        <w:rPr>
          <w:sz w:val="24"/>
          <w:szCs w:val="24"/>
        </w:rPr>
        <w:t>。百夫長原是個外邦人，本無信心可言，怎可能有「</w:t>
      </w:r>
      <w:r>
        <w:rPr>
          <w:rFonts w:ascii="華康古印體(P)" w:hAnsi="華康古印體(P)" w:eastAsia="華康古印體(P)"/>
          <w:b/>
          <w:sz w:val="24"/>
          <w:szCs w:val="24"/>
        </w:rPr>
        <w:t>這麼大的信心</w:t>
      </w:r>
      <w:r>
        <w:rPr>
          <w:sz w:val="24"/>
          <w:szCs w:val="24"/>
        </w:rPr>
        <w:t>」呢？由此可見，他的信心是活生生的，而且不住地成長。雖然起初種在他心中只是信心的小種子，如今卻發芽、開花、結實，最終經歷耶穌醫治的大能</w:t>
      </w:r>
      <w:r>
        <w:rPr>
          <w:sz w:val="24"/>
          <w:szCs w:val="24"/>
        </w:rPr>
        <w:t>(</w:t>
      </w:r>
      <w:r>
        <w:rPr>
          <w:sz w:val="24"/>
          <w:szCs w:val="24"/>
        </w:rPr>
        <w:t>10)</w:t>
      </w:r>
      <w:r>
        <w:rPr>
          <w:sz w:val="24"/>
          <w:szCs w:val="24"/>
        </w:rPr>
        <w:t>。他的信心也大得叫耶穌嘖嘖稱奇，全以色列都要「食塵」。</w:t>
      </w:r>
      <w:r>
        <w:rPr/>
        <w:t>即使是信心祖宗看似迎接　神的話，也會有懷疑的時候，</w:t>
      </w:r>
      <w:r>
        <w:rPr>
          <w:sz w:val="24"/>
          <w:szCs w:val="24"/>
        </w:rPr>
        <w:t>藉此耶穌向百夫長授予最高榮譽的信心勳章。深入剖析時，因著他風聞了耶穌，並不斷地默想。當信徒聽見　神的話，並更多地認識耶穌，對主的信心就能增添；越認識耶穌時，對主的信心也就越強。所以，信徒當更愛慕和親近　神的話，深切地禱告，求聖靈的幫助更好地認識主。其次，百夫長的信心指數暴升，皆因他把對耶穌的認識融入其生活中。百夫長通過作為羅馬士兵的個人經歷，有時候要掙扎謙卑順服千夫長派往到前線打仗，視死如歸；有時則要懷抱一百名士兵，忍耐和用心訓練他們。或許過程裏有很多不為人知的勞苦和犧牲，卻從中發現和明白耶穌話語的驚人力量。縱使每個人在不同的文化、背景和環境下長大，有著不同的生活體驗；但　神總會按他們的人生閱歷，以不同的方式啟示祂自己。信徒若能謙卑忍耐，順服　神的引領，必能獲益不淺。耶穌所稱讚和承認的信心，不在乎人擁有怎樣的條件或信仰年資，憑信心相信耶穌之人，主都樂意祝福他們。祈求　神也幫助我們的信心不斷增長，愈來愈多地認識耶穌，可以拯救這時代因害病快要死的靈魂。</w:t>
      </w:r>
    </w:p>
    <w:p>
      <w:pPr>
        <w:pStyle w:val="Heading2"/>
        <w:ind w:hanging="0"/>
        <w:rPr/>
      </w:pPr>
      <w:r>
        <w:rPr>
          <w:rFonts w:cs="華康古印體(P)"/>
          <w:sz w:val="28"/>
          <w:szCs w:val="28"/>
        </w:rPr>
        <w:t>Ⅱ‧</w:t>
      </w:r>
      <w:r>
        <w:rPr>
          <w:sz w:val="28"/>
          <w:szCs w:val="28"/>
        </w:rPr>
        <w:t>不要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1-17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過了不多時，耶穌往一座城去，這城名叫拿因。他的門徒和極多的人與他同行。</w:t>
      </w:r>
      <w:r>
        <w:rPr>
          <w:sz w:val="24"/>
          <w:szCs w:val="24"/>
        </w:rPr>
        <w:t>」有「歡樂之都」美譽的拿因城位於拿撒勒東南面約九公里，眾人皆以雀躍的步履前行。將近城門，遇上甚麼事呢？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將近城門，有一個死人被抬出來。這人是他母親獨生的兒子，他母親又是寡婦，有城裏的許多人同著寡婦送殯。</w:t>
      </w:r>
      <w:r>
        <w:rPr>
          <w:sz w:val="24"/>
          <w:szCs w:val="24"/>
        </w:rPr>
        <w:t>」此刻，生命與死亡的行列狹路相逢，而抬著的並不是一個壽終正寢的老頭，乃是個花樣年華的少年。他是家中的獨子，而母親更是名遺孀。對這「雙失」婦人來說會是何等的悲傷呢！單是喪夫已給人帶來極大的痛苦和憂愁。前陣子，便有報導新婚只有三個月的丈夫在踢波時因心臟病發不幸猝逝，其妻子因無法承受突如其來的打擊，於翌日用尼龍繩上吊自殺身亡。教人不勝唏噓！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如今，獨生兒子成為婦人惟一的盼望和活下去的理由。母親握著的人生金句是：「你快樂所以我快樂。」兩母子相依為命，而少年人也十分孝順，除努力「追星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5**)</w:t>
      </w:r>
      <w:r>
        <w:rPr>
          <w:sz w:val="24"/>
          <w:szCs w:val="24"/>
        </w:rPr>
        <w:t>來報答娘親外；不時又參加義工活動，成為拿因城的喜樂泉源。不過現實總是殘酷，死亡不但奪去婦人的相公，連她所愛的小天使也不放過。雖然在舊約裏出現的拿俄米也曾失去丈夫和兩個兒子，卻仍有媳婦路得，以致</w:t>
      </w:r>
      <w:r>
        <w:rPr>
          <w:sz w:val="24"/>
          <w:szCs w:val="24"/>
        </w:rPr>
        <w:t>(</w:t>
      </w:r>
      <w:r>
        <w:rPr>
          <w:sz w:val="24"/>
          <w:szCs w:val="24"/>
        </w:rPr>
        <w:t>得</w:t>
      </w:r>
      <w:r>
        <w:rPr>
          <w:sz w:val="24"/>
          <w:szCs w:val="24"/>
        </w:rPr>
        <w:t>4</w:t>
      </w:r>
      <w:r>
        <w:rPr>
          <w:sz w:val="24"/>
          <w:szCs w:val="24"/>
        </w:rPr>
        <w:t>:15)</w:t>
      </w:r>
      <w:r>
        <w:rPr>
          <w:sz w:val="24"/>
          <w:szCs w:val="24"/>
        </w:rPr>
        <w:t>說：「</w:t>
      </w:r>
      <w:bookmarkStart w:id="5" w:name="Ruth.4.15"/>
      <w:r>
        <w:rPr>
          <w:rFonts w:ascii="華康古印體(P)" w:hAnsi="華康古印體(P)" w:eastAsia="華康古印體(P)"/>
          <w:b/>
          <w:bCs/>
          <w:sz w:val="24"/>
          <w:szCs w:val="24"/>
        </w:rPr>
        <w:t>有這兒婦比有七個兒子還好！</w:t>
      </w:r>
      <w:bookmarkEnd w:id="5"/>
      <w:r>
        <w:rPr>
          <w:sz w:val="24"/>
          <w:szCs w:val="24"/>
        </w:rPr>
        <w:t>」孩子應該埋葬他們的父母；而不是父母安葬孩兒。這一刻，沒有人能明白寡婦的哀愁，也不能安慰她；城裏的人都傷感萬分，惟一可以做的，就只有陪她送兒子走最後一程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當耶穌看見這寡婦時，祂說甚麼呢？請一起讀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主看見那寡婦，就憐憫她，對她說：不要哭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憐憫她</w:t>
      </w:r>
      <w:r>
        <w:rPr>
          <w:sz w:val="24"/>
          <w:szCs w:val="24"/>
        </w:rPr>
        <w:t xml:space="preserve">」的希臘原文是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His </w:t>
      </w:r>
      <w:r>
        <w:rPr>
          <w:sz w:val="24"/>
          <w:szCs w:val="24"/>
        </w:rPr>
        <w:t>bowel</w:t>
      </w:r>
      <w:r>
        <w:rPr>
          <w:sz w:val="24"/>
          <w:szCs w:val="24"/>
        </w:rPr>
        <w:t xml:space="preserve"> went out to her</w:t>
      </w:r>
      <w:r>
        <w:rPr>
          <w:sz w:val="24"/>
          <w:szCs w:val="24"/>
        </w:rPr>
        <w:t>” (</w:t>
      </w:r>
      <w:r>
        <w:rPr>
          <w:sz w:val="24"/>
          <w:szCs w:val="24"/>
        </w:rPr>
        <w:t>即連五臟六腑也感受得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耶穌身同感受，祂深切了解寡婦失去獨生兒子的傷痛。信徒所經歷的困苦和憂愁，旁人未必明白，似乎要孤獨面對；然而，耶穌當日憐憫婦人，今天亦都深深了解和憐恤我們的傷痛，這就是為何人們需要耶穌。我們的耶穌是憐憫的主！有時候，信徒或會誤解並認為必須「做啲野」，才可以換取　神的憐憫。當百夫長擁有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這麼大的信心</w:t>
      </w:r>
      <w:r>
        <w:rPr>
          <w:sz w:val="24"/>
          <w:szCs w:val="24"/>
        </w:rPr>
        <w:t>」時，比較之下，當時的婦人並沒有偉大的信仰，顯赫的行為，震撼人心的祈禱，她甚至可能完全沒有目睹耶穌。而耶穌也可以「掂行掂過」、乍看不見，但耶穌卻主動停下腳步，伸出援手。這也是　神對活在死亡權勢下受苦之人的心腸。出於憐憫，　神差派祂的獨生子進入人類歷史中，為要救贖我們。當人們以為所有希望都幻滅時，耶穌的憐憫才是唯一和真正的盼望。此外，耶穌為何向一個剛失去獨生兒子的寡婦說「</w:t>
      </w:r>
      <w:r>
        <w:rPr>
          <w:rFonts w:ascii="華康古印體(P)" w:hAnsi="華康古印體(P)" w:eastAsia="華康古印體(P)"/>
          <w:b/>
          <w:sz w:val="24"/>
          <w:szCs w:val="24"/>
        </w:rPr>
        <w:t>不要哭</w:t>
      </w:r>
      <w:r>
        <w:rPr>
          <w:sz w:val="24"/>
          <w:szCs w:val="24"/>
        </w:rPr>
        <w:t>」呢？耶穌說「</w:t>
      </w:r>
      <w:r>
        <w:rPr>
          <w:rFonts w:ascii="華康古印體(P)" w:hAnsi="華康古印體(P)" w:eastAsia="華康古印體(P)"/>
          <w:b/>
          <w:sz w:val="24"/>
          <w:szCs w:val="24"/>
        </w:rPr>
        <w:t>不要哭</w:t>
      </w:r>
      <w:r>
        <w:rPr>
          <w:sz w:val="24"/>
          <w:szCs w:val="24"/>
        </w:rPr>
        <w:t>」絕不是人在不知道說甚麼時所講表面安慰的話，這句話意味著寡婦不需要哭，因耶穌有能力解決叫寡婦憂愁的問題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接著，耶穌便作甚麼呢？請一起讀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於是進前按著槓，抬的人就站住了。耶穌說：少年人，我吩咐你起來！</w:t>
      </w:r>
      <w:r>
        <w:rPr>
          <w:sz w:val="24"/>
          <w:szCs w:val="24"/>
        </w:rPr>
        <w:t>」生命的主耶穌不但可以阻擋送殯行列，就連死神也要停下來。然後，耶穌對躺在槓裏死了的兒子作出有力的呼喊：「</w:t>
      </w:r>
      <w:r>
        <w:rPr>
          <w:rFonts w:ascii="華康古印體(P)" w:hAnsi="華康古印體(P)" w:eastAsia="華康古印體(P)"/>
          <w:b/>
          <w:sz w:val="24"/>
          <w:szCs w:val="24"/>
        </w:rPr>
        <w:t>少年人，我吩咐你起來！</w:t>
      </w:r>
      <w:r>
        <w:rPr>
          <w:sz w:val="24"/>
          <w:szCs w:val="24"/>
        </w:rPr>
        <w:t>」耶穌稱他為少年人。少年人是怎樣的呢？如果按照十大傑出青年規定，必須介乎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歲。因為這正是少年人勤力作工和挑戰的黃金時期，亦是踏出偉大人生的第一步。然而，心態決定境界，即使不屬於這個年齡層，年青也可以彈返黎。不過，在本段經文裏的少年人卻怎樣呢？他不再是少年人，沒有任何夢想，亦沒有將來，只能無力地躺在黑暗和死亡的槓裏。他緊閉了眼睛，再看不見盼望和異象，宣告真理的口也合上，用來禱告和爭戰的手都變得冰冷。現在的他不再是充滿生命力和熱血的少年；只是一個死人，實在叫人可惜。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同樣，今日有許多躺在槓裡的少年人，雖然年紀上是少年人，但不再是少年人，因為他們失去少年人應有的形像，只著眼於短暫的利益、私慾、享樂和物質的生活，將自己埋在自我中心的槓裏，成了罪的奴僕，失去原本　神創造人時美麗的形像。然而，耶穌並沒有失去對他們的盼望或是放棄他們。相反，耶穌作甚麼呢？耶穌要挑戰死亡權勢，並作出得勝的宣告：「</w:t>
      </w:r>
      <w:r>
        <w:rPr>
          <w:rFonts w:ascii="華康古印體(P)" w:hAnsi="華康古印體(P)" w:eastAsia="華康古印體(P)"/>
          <w:b/>
          <w:sz w:val="24"/>
          <w:szCs w:val="24"/>
        </w:rPr>
        <w:t>少年人，我吩咐你起來！</w:t>
      </w:r>
      <w:r>
        <w:rPr>
          <w:sz w:val="24"/>
          <w:szCs w:val="24"/>
        </w:rPr>
        <w:t>」耶穌吩咐他起來，離開現在所躺臥的「棺底」，過回偉大和充滿盼望的少年人生。耶穌盼望他改變成為那個時代屬主的少年人，為　神做大事，作許多少年人的祝福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這時候，有甚麼驚人的事發生呢？請看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那死人就坐起，並且說話。</w:t>
      </w:r>
      <w:r>
        <w:rPr>
          <w:sz w:val="24"/>
          <w:szCs w:val="24"/>
        </w:rPr>
        <w:t>」少年人不再躺平，他有力地起來坐著，並讚美　神說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感謝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叫我</w:t>
      </w:r>
      <w:r>
        <w:rPr>
          <w:sz w:val="24"/>
          <w:szCs w:val="24"/>
        </w:rPr>
        <w:t>從屬靈的死亡中活過來</w:t>
      </w:r>
      <w:r>
        <w:rPr>
          <w:sz w:val="24"/>
          <w:szCs w:val="24"/>
        </w:rPr>
        <w:t>！從今以後，我</w:t>
      </w:r>
      <w:r>
        <w:rPr>
          <w:sz w:val="24"/>
          <w:szCs w:val="24"/>
        </w:rPr>
        <w:t>要為</w:t>
      </w:r>
      <w:r>
        <w:rPr>
          <w:sz w:val="24"/>
          <w:szCs w:val="24"/>
        </w:rPr>
        <w:t>　神</w:t>
      </w:r>
      <w:r>
        <w:rPr>
          <w:sz w:val="24"/>
          <w:szCs w:val="24"/>
        </w:rPr>
        <w:t>的榮耀而活，做一個討</w:t>
      </w:r>
      <w:r>
        <w:rPr>
          <w:sz w:val="24"/>
          <w:szCs w:val="24"/>
        </w:rPr>
        <w:t>主</w:t>
      </w:r>
      <w:r>
        <w:rPr>
          <w:sz w:val="24"/>
          <w:szCs w:val="24"/>
        </w:rPr>
        <w:t>喜悅的人。」</w:t>
      </w:r>
      <w:r>
        <w:rPr>
          <w:sz w:val="24"/>
          <w:szCs w:val="24"/>
        </w:rPr>
        <w:t>耶穌的說話擁有驚人的權柄，就算寡婦流盡一公升眼淚，眾人不斷仰天長歎，都不可以叫他復活過來，然而耶穌以權柄的說話，叫躺在槓裏、身體腐敗的少年人復活！於是耶穌把少年人交還給他的母親。就這樣，耶穌把婦人的憂愁改變成喜樂，甚至叫全拿因城都欣喜若狂。而關於耶穌的風聲就在</w:t>
      </w:r>
      <w:r>
        <w:rPr>
          <w:sz w:val="24"/>
          <w:szCs w:val="24"/>
        </w:rPr>
        <w:t>YouTube</w:t>
      </w:r>
      <w:r>
        <w:rPr>
          <w:sz w:val="24"/>
          <w:szCs w:val="24"/>
        </w:rPr>
        <w:t>上瘋傳至整個猶太和周圍地方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總括來說，耶穌以一句說話使百夫長的僕人得痊癒，並叫拿因城寡婦的獨生兒子復活過來，耶穌是擁有叫死人復活的說話權柄。祈求　神讓我們以渴慕真理的心聽見主的聲音，聽見的人就要活了！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2:00Z</dcterms:created>
  <dc:creator>HKU</dc:creator>
  <dc:description/>
  <cp:keywords/>
  <dc:language>en-US</dc:language>
  <cp:lastModifiedBy>kenwylee</cp:lastModifiedBy>
  <cp:lastPrinted>2012-03-18T11:25:00Z</cp:lastPrinted>
  <dcterms:modified xsi:type="dcterms:W3CDTF">2022-07-25T08:44:00Z</dcterms:modified>
  <cp:revision>4</cp:revision>
  <dc:subject/>
  <dc:title>新信息樣板</dc:title>
</cp:coreProperties>
</file>